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53"/>
        <w:gridCol w:w="1729"/>
        <w:gridCol w:w="2005"/>
      </w:tblGrid>
      <w:tr>
        <w:trPr>
          <w:trHeight w:val="1506" w:hRule="atLeast"/>
        </w:trPr>
        <w:tc>
          <w:tcPr>
            <w:tcW w:w="83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安徽省公路工程技工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校长办公会议题呈批单</w:t>
            </w:r>
          </w:p>
        </w:tc>
      </w:tr>
      <w:tr>
        <w:trPr>
          <w:trHeight w:val="579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议题提交时间：</w:t>
            </w:r>
          </w:p>
        </w:tc>
        <w:tc>
          <w:tcPr>
            <w:tcW w:w="59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80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会议题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科室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办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51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室负责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意见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51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关科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签意见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51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3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管领导意见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37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要领导意见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49:20Z</dcterms:created>
  <dc:creator>Administrator</dc:creator>
  <dc:description/>
  <dc:language>en-US</dc:language>
  <cp:lastModifiedBy>Lee</cp:lastModifiedBy>
  <cp:lastPrinted>2025-08-07T15:22:00Z</cp:lastPrinted>
  <dcterms:modified xsi:type="dcterms:W3CDTF">2025-08-08T02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5C151CFFB4D2BB717F605847DB4D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wOGZjMWY4YTZlOTdiNDhkYWYyNWQ0ODU1ZTIwNWMiLCJ1c2VySWQiOiI2MDEwMDEyNzcifQ==</vt:lpwstr>
  </property>
</Properties>
</file>